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ragraph">
              <wp:posOffset>13335</wp:posOffset>
            </wp:positionV>
            <wp:extent cx="1933575" cy="1662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ы 4х ходовые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4х ходовой TEM-20 Rocla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овершенно новая модель!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Новизна штабелера ТЕМ заключается в следующем: </w:t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Руль и кнопки управления ходом и гидравликой находятся на одном уровне= легко и безопасно в управлении;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се двигатели(ходовой, рулевой и подъема)переменного тока= уменьшается техобслуживание и время простоя на ремонт; Широкая мачта с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едущее колесо и два опорных поворачивающиеся на 360 градусов и новейшая электронная система управления= позволяют двигаться не только под углом 90 градусов, но и 45 градусов причем не останавливаясь во время движения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4389755</wp:posOffset>
            </wp:positionH>
            <wp:positionV relativeFrom="page">
              <wp:posOffset>3658235</wp:posOffset>
            </wp:positionV>
            <wp:extent cx="2427605" cy="2751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Легкое обслуживание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Штабелеры серии </w:t>
      </w:r>
      <w:r>
        <w:rPr>
          <w:rStyle w:val="Textsecondpage1"/>
          <w:rFonts w:eastAsia="Arial Cyr" w:cs="Arial Cyr" w:ascii="Arial Cyr" w:hAnsi="Arial Cyr"/>
          <w:b/>
          <w:bCs/>
          <w:color w:val="auto"/>
          <w:sz w:val="16"/>
          <w:szCs w:val="16"/>
        </w:rPr>
        <w:t>Boomerang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 самые легкие в обслуживании. Двигатели переменного тока не имеют щеток, поэтому они дольше служат и требуют меньше затрат на ремонт. Открутив два винта и откинув кожух Вы получаете доступ ко всем силовым агрегатам штабелера. Агрегаты расположенны на едином шасси и доступ к каждому из них максимально облегчен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481195</wp:posOffset>
            </wp:positionH>
            <wp:positionV relativeFrom="paragraph">
              <wp:posOffset>16510</wp:posOffset>
            </wp:positionV>
            <wp:extent cx="2115185" cy="2191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915035</wp:posOffset>
            </wp:positionH>
            <wp:positionV relativeFrom="paragraph">
              <wp:posOffset>111760</wp:posOffset>
            </wp:positionV>
            <wp:extent cx="1666240" cy="1847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Форма рукоятки управления послужила названием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новому модельному ряду штабелеров- </w:t>
      </w:r>
      <w:r>
        <w:rPr>
          <w:rFonts w:eastAsia="Arial Cyr" w:cs="Arial Cyr" w:ascii="Arial Cyr" w:hAnsi="Arial Cyr"/>
          <w:b/>
          <w:bCs/>
          <w:sz w:val="16"/>
          <w:szCs w:val="16"/>
        </w:rPr>
        <w:t>Boomerang</w:t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985"/>
        <w:gridCol w:w="1424"/>
        <w:gridCol w:w="1701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АО Рокла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EM-2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я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977"/>
        <w:gridCol w:w="1432"/>
        <w:gridCol w:w="1701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50 (800 Ач)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/2x2x92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992"/>
        <w:gridCol w:w="1417"/>
        <w:gridCol w:w="1701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3/14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x/4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992"/>
        <w:gridCol w:w="1417"/>
        <w:gridCol w:w="1701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85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енье (в собранном виде или высота козырь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5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9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8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/120/115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вилочной кар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8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992"/>
        <w:gridCol w:w="1417"/>
        <w:gridCol w:w="1701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.0/10.5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23/0.43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40/0.38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.0/12.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хан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992"/>
        <w:gridCol w:w="1417"/>
        <w:gridCol w:w="1701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/800,96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992"/>
        <w:gridCol w:w="1417"/>
        <w:gridCol w:w="1701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 штабелера TEM-20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920875</wp:posOffset>
            </wp:positionH>
            <wp:positionV relativeFrom="paragraph">
              <wp:posOffset>50165</wp:posOffset>
            </wp:positionV>
            <wp:extent cx="3747770" cy="59969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spacing w:before="0" w:after="240"/>
        <w:jc w:val="left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ктроштабеле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125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9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9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60</w:t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62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60</w:t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67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9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60</w:t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28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60</w:t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3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19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60</w:t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62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60</w:t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67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28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60</w:t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33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9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60</w:t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27:00Z</dcterms:created>
  <dc:creator>Olga</dc:creator>
  <dc:description/>
  <dc:language>en-US</dc:language>
  <cp:lastModifiedBy>Alexandre Katalov</cp:lastModifiedBy>
  <dcterms:modified xsi:type="dcterms:W3CDTF">2005-04-17T16:27:00Z</dcterms:modified>
  <cp:revision>2</cp:revision>
  <dc:subject/>
  <dc:title>Электроштабелеры 4х ходовые</dc:title>
</cp:coreProperties>
</file>